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0 мая 2021 года                                                                                                                 № 1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7 по 20 ма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7 по 20 ма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5, сформировано запросов – 6; подготовлено 4 проекта Главы района – разрешение на снятие денежных средств с лицевого счета несовершеннолетнего; принято участие в трех заседаниях суда по лишению родительских прав; осуществлены выезды с обследованием в семьи с детьми в с. Каракульское, д. Уйско-Чебаркульская, д. Теренкуль, д. Сосновенькое, д. Спорное; подготовлено 14 актов обследования на предмет сохранности жилья, закрепленного за детьми-сиротами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71 человек; ведется работа по ответам на поступающие запросы и по формированию запросов, еженедельных отчетов; ведется работа по назначению пособия на ребенка от 3 до 7 лет (подано заявлений 369, из них 92 – отказов, 28 назначено); выписано 3 направления на помещение детей в СРЦ; подготовлена заявка на 1 ребенка для отдыха в лагере «Уральские Зори» с 27 по 30 мая; подготовлен план по летней занятости несовершеннолетних для Управления образования; в планах – подготовка к выплате на июнь,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2 человека; принято участие в заседании комиссии по назначению ЕСП; произведена выплата ЕСП 10 заявителям на сумму 15 000 руб.; проведена проверка списка умерших; подготовлена информация в МСО о численности получателей мер социальной поддержки; проведена регистрация на портале госуслуг 1 заявител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5 человек по назначению субсидии; ведется прием и назначение дел на выплату субсидий - принято 12 заявлений, назначено 17 дел;  произведено 72 запроса; проведена техучеба с специалистами отдела на тему: автоматическое назначение субсидий одиноко проживающим пенсионерам и семьям из пенсионеров; подготовлены дела с заявлениями на заключение социального контракта для рассмотрения на межведомственной комиссии – 1 на иные цели, 1 на открытие ИП, 2 на самозанятость; в планах – участие 26.05.2021 г. в межведомственной комиссии на заключение социального контракта;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основной деятельности управления и личному составу; размещена информация об объектах социальной инфраструктуры на сайте «Жить вместе» - Лысковская КЦС  и МФЦ; подготовлен обнавленный реестр объектов социальной инфраструктуры на утверждение Главы района; в планах –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оведен контроль исполнения документов со сроком исполнения (4 документа на контроле); зарегистрировано в программе «Контакт» входящих документов по электронной форме – 54, исходящих документов – 30;  в планах -  подготовка описи документов с постоянным сроком хранения, исполненных за 2018 г. для передачи в Архив; текущая работ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инято финансирование на сумму 3 318 000 рублей, освоено – 3 414 000 рублей; сформированы журналы ордеров; проведена передвижка по КОСГУ; в планах – освоение финансирования; выплата первой половины заработной платы сотрудникам управления за май 2021 г.; заявка в МСО на снятие ПОФ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одготовлена информация в прокуратуру района на требование по обращению Орловой Е.К.; подготовлена информация в МСО о реализации механизмов поддержки СОНКО и социального предпринимательства; отправлена информация в МСО о нуждаемости ветеранов ВОВ в обеспечении жилыми помещениями по состоянию на 20.05.2021 г.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а доставка на медицинский осмотр в ЦРБ  7 жителей д. Камышное, возраста 65+ в соответствии с нацпроектом «Демография. Старшее поколение»; в группу дневного пребывания с 17.05.2021 г. осуществляется подвоз граждан, проживающих в д. Нововарламово и пос. Свободный;   в планах –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едстоящем участии 24.05.2021 г. на совещании с главами сельских поселени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седании комиссии КДНиЗП 24.05.2021 г. и в заседании комиссии на заключение социального контракта 26.05.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25.05.2021 г. заседания консилиум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оведении плановых проверок КЦСОН и СРЦ за 2 квартал 2021 г.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– подготовить документы для проведения консилиума 25.05.2021 г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5-24T09:01:00Z</cp:lastPrinted>
  <dcterms:modified xsi:type="dcterms:W3CDTF">2021-05-24T04:01:00Z</dcterms:modified>
  <cp:revision>202</cp:revision>
  <dc:subject/>
  <dc:title>ПРОТОКОЛ № 1</dc:title>
</cp:coreProperties>
</file>